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ATISTICS OVER PCXDUMP 8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CXDUMP is tested and works great with thes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Name                  |     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10 Version 1.5               |       /Tim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D Boxing                     |       /Time=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D Drive                      |       /Time=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one in the dark             |       /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tack sub 688                |       /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desk Animator             |       /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desk AutoCad V12          |       /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desk 3D Studio            |       /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nanoid                      |       /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ttle Chess                  |       /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ues Brothers                |       /Time=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dokan                       |       /Time=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ifornia Games II           |       /Time=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anche: Maximum Overkil     |       /Mouse /Video=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er Keen 4              |       /Time=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smo #1                      |       /Time=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ystal Caves                 |       /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rk Seed                     |       /Hotkey=88 /Shift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s Boot                      |       /Disk=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ve Dangerous                |       /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ja Vu II                    |       /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agon (Roleplay)             |       /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agons Lair II               |       /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awPerfect                   |       /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ne II                       |       /Tim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ite Plus                    |       /Time=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ye of the beholder           |       /Tim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117A                         |       /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15 II                        |       /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ce Off                      |       /Time=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ight Sim 4.0                |       /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ula One Grand Prix        |       /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blins                       |       /Tim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ds                          |       /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unship 2000                  |       /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ro's Quest                  |       /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ll Street Blues             |       /Time=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storix                      |       /Tim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yper Speed                   |       /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redible Machine, The       |       /Tim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iana Jones IV              |       /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etfighter II                 |       /Time=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en Dreams                   |       /Disk=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yrandia                      |       /Tim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rrys Quest 1-5              |       /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mmings II                   |       /Disk=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ks 386 Pro                 |       /Time=300 /Hotkey=88 /Shift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ks Golf                    |       /Time=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gic Pockets                 |       /Tim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rtian Memorandum            |       /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an Street                   |       /Time=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tant N. Turtles II          |       /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ganitzu                     |       /Time=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 Paint                      |       /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lice Quest 1-3              |       /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shover                      |       /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aliator X29                |       /Disk=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ret Agent                  |       /Time=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ar of Destiny              |       /Tim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Earth                      |       /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ce Quest 1-4               |       /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edball II                  |       /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un Runner                   |       /Time=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aplex                      |       /Disk=100  (incl status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rminator II                 |       /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t Drive III                |       /Time=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underblade                  |       /Time=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understrike                 |       /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ltima 6                      |       /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ltima Underworld             |       /Time=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ntura 2.0                   |       /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king                        |       /Time=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y Beamish                 |       /Tim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g Commander I              |       /Disk=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g Commander II             |       /Disk=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lfenstein 3D                |       /Time=15   (incl status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lf Pack                     |       /Tim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dPerfect                   |       /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ath of the Demon            |       /Tim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enon II                      |       /Tim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wing                         |       /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note that you may need to add some to the /TIME optio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 slow typist, or you have a slow computer or harddisk.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s should work on 386 machines or better, if PCXDUMP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sponding game is started from the same batch file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XDUMP &lt;opt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atement to start g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PCXDUMP is not designed to work with Window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